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-125095</wp:posOffset>
                </wp:positionV>
                <wp:extent cx="3676650" cy="67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gr. Miroslav Ferk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ákladní škola Dolní Měcholupy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utnohorská 36, 109 00 Praha 10 Dolní Měcholup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3.1pt;mso-wrap-distance-left:9.05pt;mso-wrap-distance-right:9.05pt;mso-wrap-distance-top:0pt;mso-wrap-distance-bottom:0pt;margin-top:-9.85pt;mso-position-vertical-relative:text;margin-left:24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gr. Miroslav Ferk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ákladní škola Dolní Měcholupy příspěvková organiza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utnohorská 36, 109 00 Praha 10 Dolní Měcholu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enční údaje ZŠ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j.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ŽÁDOST O PŘIJETÍ DÍTĚTE K ZÁKLADNÍMU VZDĚLÁNÍ </w:t>
      </w:r>
      <w:r>
        <w:rPr>
          <w:rFonts w:cs="Arial Narrow" w:ascii="Arial Narrow" w:hAnsi="Arial Narrow"/>
          <w:b/>
          <w:sz w:val="32"/>
          <w:szCs w:val="32"/>
        </w:rPr>
        <w:br/>
        <w:t>pro školní rok 2023/202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podle § 36 školského zákona v souladu se správním řádem)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konní zástupci dítěte žádají o přijetí dítěte k plnění povinné školní docházky do Základní školy Dolní Měcholupy, Kutnohorská 36/58, Praha 10 Dolní Měcholupy od školního roku 2023/2024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ZákonnÝ zástupcE dítěte </w:t>
      </w:r>
      <w:r>
        <w:rPr>
          <w:rFonts w:cs="Arial Narrow" w:ascii="Arial Narrow" w:hAnsi="Arial Narrow"/>
          <w:i/>
          <w:sz w:val="16"/>
          <w:szCs w:val="16"/>
        </w:rPr>
        <w:t>(matka nebo otec dle rodného listu nebo zákonný zástupce rozhodnutí soudu)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říjmení, jméno, titul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Místo trvalého pobytu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 Narrow" w:ascii="Arial Narrow" w:hAnsi="Arial Narrow"/>
          <w:sz w:val="18"/>
          <w:szCs w:val="18"/>
        </w:rPr>
        <w:t xml:space="preserve">Adresa pro doručování písemností (není-li shodná s místem trvalého pobytu, </w:t>
      </w:r>
      <w:r>
        <w:rPr>
          <w:rFonts w:cs="Arial" w:ascii="Arial" w:hAnsi="Arial"/>
          <w:sz w:val="16"/>
        </w:rPr>
        <w:t>datová schránka) Nemám (mám) datovou schrán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ěření: druh dokladu / identifikační údaj dokla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ŽÁDAJÍ O PŘIJETÍ DÍTĚTE do 1. ročníku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říjmení, jméno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atum narození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Místo trvalého pobytu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věření: druh dokladu / identifikační údaj dokladu </w:t>
      </w:r>
      <w:r>
        <w:rPr>
          <w:rFonts w:cs="Arial Narrow" w:ascii="Arial Narrow" w:hAnsi="Arial Narrow"/>
          <w:sz w:val="16"/>
          <w:szCs w:val="16"/>
        </w:rPr>
        <w:t>(v případě nedoložení, bude údaj ověřen školou na Úřadu M Č Praha Dolní Měcholupy)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odiče se dohodli, že v záležitosti školní docházky dítěte bude - budou dále jednat (zákonný zástupce / zákonní zástupci)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</w:t>
      </w:r>
      <w:r>
        <w:rPr>
          <w:rFonts w:cs="Arial Narrow" w:ascii="Arial Narrow" w:hAnsi="Arial Narrow"/>
          <w:color w:val="FFFFFF"/>
          <w:sz w:val="23"/>
          <w:szCs w:val="23"/>
        </w:rPr>
        <w:t>-</w:t>
      </w:r>
      <w:r>
        <w:rPr>
          <w:rFonts w:cs="Arial Narrow" w:ascii="Arial Narrow" w:hAnsi="Arial Narrow"/>
          <w:sz w:val="23"/>
          <w:szCs w:val="23"/>
        </w:rPr>
        <w:t>vždy uveďte celé jméno a příjmení: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dpisem stvrzuji správnost údajů a prohlašuji, že žádost o přijetí k základnímu vzdělávání byla projednána oběma zákonnými zástupci, kteří vyslovují svůj souhlas se školní docházkou do ZŠ Dolní Měcholupy příspěvková organizace, Kutnohorská 36/58 a podepisují tuto žádost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učení: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odle § 36 odst. 3 správního řádu máte možnost se před vydáním rozhodnutí vyjádřit k jeho podkladům. Seznámení se s podklady pro vydání rozhodnutí a vyjádření se k nim je Vaším právem, nikoliv povinností.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Můžete tak učinit v kanceláři školy v termínu do 8. 5. 2023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>V Praze, dne:</w:t>
        <w:tab/>
        <w:tab/>
        <w:tab/>
        <w:tab/>
        <w:tab/>
        <w:tab/>
        <w:tab/>
        <w:t>………..</w:t>
        <w:tab/>
        <w:t>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 xml:space="preserve">podpis zákonného zástupce dítěte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id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ids;Times New Roman" w:hAnsi="Kids;Times New Roman" w:cs="Kids;Times New Roman"/>
        <w:sz w:val="16"/>
        <w:szCs w:val="16"/>
      </w:rPr>
    </w:pPr>
    <w:r>
      <w:rPr>
        <w:rFonts w:cs="Kids;Times New Roman" w:ascii="Kids;Times New Roman" w:hAnsi="Kids;Times New Roman"/>
        <w:sz w:val="16"/>
        <w:szCs w:val="16"/>
      </w:rPr>
      <w:tab/>
      <w:tab/>
      <w:tab/>
    </w:r>
  </w:p>
  <w:p>
    <w:pPr>
      <w:pStyle w:val="Normal"/>
      <w:ind w:left="708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5:00Z</dcterms:created>
  <dc:creator>Vít Beran</dc:creator>
  <dc:description/>
  <cp:keywords/>
  <dc:language>en-US</dc:language>
  <cp:lastModifiedBy>Ferkl Miroslav</cp:lastModifiedBy>
  <cp:lastPrinted>2022-06-08T14:19:00Z</cp:lastPrinted>
  <dcterms:modified xsi:type="dcterms:W3CDTF">2023-01-06T10:15:00Z</dcterms:modified>
  <cp:revision>2</cp:revision>
  <dc:subject/>
  <dc:title>V z o r</dc:title>
</cp:coreProperties>
</file>